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2"/>
        <w:gridCol w:w="5408"/>
      </w:tblGrid>
      <w:tr>
        <w:trPr>
          <w:trHeight w:val="10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40005</wp:posOffset>
                  </wp:positionV>
                  <wp:extent cx="1097280" cy="95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905</wp:posOffset>
                      </wp:positionV>
                      <wp:extent cx="2317750" cy="228346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230060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ион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это программа капитального ремонта общего имущества в МКД, формируемая Правительством области на основании программ ОМС, сведений лиц, осуществляющих управление МКД на срок, необходимый для проведения капитального ремонта общего имущества во всех МКД, расположенных на территории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183.85pt;height:181.15pt;mso-wrap-distance-left:9.05pt;mso-wrap-distance-right:9.05pt;mso-wrap-distance-top:0pt;mso-wrap-distance-bottom:0pt;margin-top:0.15pt;mso-position-vertical-relative:text;margin-left:74.4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ион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программа капитального ремонта общего имущества в МКД, формируемая Правительством области на основании программ ОМС, сведений лиц, осуществляющих управление МКД на срок, необходимый для проведения капитального ремонта общего имущества во всех МКД, расположенных на территории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85140</wp:posOffset>
                  </wp:positionH>
                  <wp:positionV relativeFrom="margin">
                    <wp:posOffset>2447925</wp:posOffset>
                  </wp:positionV>
                  <wp:extent cx="2449195" cy="1955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6670</wp:posOffset>
                      </wp:positionV>
                      <wp:extent cx="2729865" cy="567690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58483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нарушении Ваших прав Вы можете сообщ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16.3pt;height:46.05pt;mso-wrap-distance-left:9.05pt;mso-wrap-distance-right:9.05pt;mso-wrap-distance-top:0pt;mso-wrap-distance-bottom:0pt;margin-top:-2.1pt;mso-position-vertical-relative:text;margin-left:21.8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нарушении Ваших прав Вы можете сообщ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8905</wp:posOffset>
                      </wp:positionV>
                      <wp:extent cx="1924685" cy="753745"/>
                      <wp:effectExtent l="19685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75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рокуратуру Брянской области (г. Брянск, ул. А.М. Рекункова, д. 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2.3pt;margin-top:10.15pt;width:151.5pt;height:5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куратуру Брянской области (г. Брянск, ул. А.М. Рекункова, д. 1)</w:t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41605</wp:posOffset>
                  </wp:positionH>
                  <wp:positionV relativeFrom="margin">
                    <wp:posOffset>5080635</wp:posOffset>
                  </wp:positionV>
                  <wp:extent cx="725805" cy="76962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605</wp:posOffset>
                      </wp:positionV>
                      <wp:extent cx="2056130" cy="73152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городские и районные прокуратуры по месту Вашего нахожд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1.55pt;margin-top:1.15pt;width:161.85pt;height:5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ские и районные прокуратуры по месту Вашего нахождения</w:t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240</wp:posOffset>
                      </wp:positionV>
                      <wp:extent cx="2896870" cy="615950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63309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фонда капитального ремо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229.45pt;height:49.85pt;mso-wrap-distance-left:9.05pt;mso-wrap-distance-right:9.05pt;mso-wrap-distance-top:0pt;mso-wrap-distance-bottom:0pt;margin-top:1.2pt;mso-position-vertical-relative:text;margin-left:24.9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фонда капитального ремо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>
                <w:sz w:val="24"/>
                <w:szCs w:val="24"/>
              </w:rPr>
              <w:t>1)перечисление взносов на капитальный ремонт на специальный счет;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1125</wp:posOffset>
                      </wp:positionV>
                      <wp:extent cx="2833370" cy="226949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228663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ЛАДЕЛЬЦЕМ СПЕЦИАЛЬНОГО СЧ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общему правилу является ТСЖ, ЖК или управляющая организация, которые осуществляют управление многоквартирным домом. Собственники помещений в многоквартирном доме вправе принять решение о выборе регионального оператора в качестве владельца специального счет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24.45pt;height:180.05pt;mso-wrap-distance-left:9.05pt;mso-wrap-distance-right:9.05pt;mso-wrap-distance-top:0pt;mso-wrap-distance-bottom:0pt;margin-top:8.75pt;mso-position-vertical-relative:text;margin-left:24.9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6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АДЕЛЬЦЕМ СПЕЦИАЛЬНОГО СЧ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бщему правилу является ТСЖ, ЖК или управляющая организация, которые осуществляют управление многоквартирным домом. Собственники помещений в многоквартирном доме вправе принять решение о выборе регионального оператора в качестве владельца специального счета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исление взносов на капитальный ремонт на счет регионального оператора.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0180</wp:posOffset>
                      </wp:positionV>
                      <wp:extent cx="3167380" cy="1784350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80149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8" w:leader="none"/>
                                    </w:tabs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ОПЕРА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специализированная некоммерческая организация, созданная в организационно-правовой форме фонда, которая осуществляет деятельность, направленную на обеспечение проведения капитального ремонта общего имущества в многоквартирных дом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8" w:leader="none"/>
                                    </w:tabs>
                                    <w:ind w:right="36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50.75pt;height:141.85pt;mso-wrap-distance-left:9.05pt;mso-wrap-distance-right:9.05pt;mso-wrap-distance-top:0pt;mso-wrap-distance-bottom:0pt;margin-top:13.4pt;mso-position-vertical-relative:text;margin-left:8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8" w:leader="none"/>
                              </w:tabs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ОПЕРА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специализированная некоммерческая организация, созданная в организационно-правовой форме фонда, которая осуществляет деятельность, направленную на обеспечение проведения капитального ремонта общего имущества в многоквартирных дом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8" w:leader="none"/>
                              </w:tabs>
                              <w:ind w:right="36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napToGrid w:val="false"/>
                    <w:ind w:right="364" w:firstLine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3425825" cy="23983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БРЯН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О</w:t>
            </w:r>
            <w:r>
              <w:rPr>
                <w:rFonts w:cs="Castellar;Cambria" w:ascii="Castellar;Cambria" w:hAnsi="Castellar;Cambria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СПРАВОЧНЫЙ</w:t>
            </w:r>
            <w:r>
              <w:rPr>
                <w:rFonts w:cs="Castellar;Cambria" w:ascii="Castellar;Cambria" w:hAnsi="Castellar;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8" w:after="50"/>
              <w:jc w:val="center"/>
              <w:outlineLvl w:val="3"/>
              <w:rPr>
                <w:b/>
                <w:b/>
                <w:bCs/>
                <w:color w:val="50509C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ПИТАЛЬНЫЙ РЕМОНТ: Специальный счет или региональный оператор»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b/>
                <w:b/>
                <w:bCs/>
                <w:color w:val="50509C"/>
                <w:sz w:val="32"/>
                <w:szCs w:val="32"/>
              </w:rPr>
            </w:pPr>
            <w:r>
              <w:rPr>
                <w:b/>
                <w:bCs/>
                <w:color w:val="50509C"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300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7630</wp:posOffset>
                  </wp:positionV>
                  <wp:extent cx="428625" cy="952500"/>
                  <wp:effectExtent l="0" t="0" r="0" b="0"/>
                  <wp:wrapTight wrapText="bothSides">
                    <wp:wrapPolygon edited="0">
                      <wp:start x="-480" y="0"/>
                      <wp:lineTo x="-480" y="21166"/>
                      <wp:lineTo x="21600" y="21166"/>
                      <wp:lineTo x="21600" y="0"/>
                      <wp:lineTo x="-480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НД КАПРЕМОНТА ДОМА </w:t>
            </w:r>
            <w:r>
              <w:rPr>
                <w:sz w:val="24"/>
                <w:szCs w:val="24"/>
              </w:rPr>
              <w:t>— это все денежные средства, которые складываются из уплачиваемых собственниками взносов на капитальный ремон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3020</wp:posOffset>
                      </wp:positionV>
                      <wp:extent cx="2626995" cy="469265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486410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08.2pt;height:38.3pt;mso-wrap-distance-left:9.05pt;mso-wrap-distance-right:9.05pt;mso-wrap-distance-top:0pt;mso-wrap-distance-bottom:0pt;margin-top:2.6pt;mso-position-vertical-relative:text;margin-left:33.4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ind w:left="409" w:right="228" w:firstLine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й принцип «общего котла» — </w:t>
            </w:r>
            <w:r>
              <w:rPr>
                <w:b/>
                <w:bCs/>
                <w:sz w:val="24"/>
                <w:szCs w:val="24"/>
              </w:rPr>
              <w:t>ежемесячно платят все, а ремонтируются в порядке очереди, установленной рег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ой. </w:t>
            </w:r>
            <w:r>
              <w:rPr>
                <w:sz w:val="24"/>
                <w:szCs w:val="24"/>
              </w:rPr>
              <w:t>За сохранность денег в «общем котле» отвечает региональный операт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2935" cy="15532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С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го отличие от «общего котла» в том, что на него перечисляются средства, которые платят жители только одного конкретного дома, и, соответственно,</w:t>
            </w:r>
            <w:r>
              <w:rPr>
                <w:rFonts w:cs="TimesNewRomanPS-BoldMT;Calibri" w:ascii="TimesNewRomanPS-BoldMT;Calibri" w:hAnsi="TimesNewRomanPS-BoldMT;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отратить их мож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на капремонт данного до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243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9055</wp:posOffset>
                      </wp:positionV>
                      <wp:extent cx="3016885" cy="534670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55181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БЕННОСТИ В ОРГАНИЗАЦИИ КАПИТАЛЬНОГО РЕМО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38.9pt;height:43.45pt;mso-wrap-distance-left:9.05pt;mso-wrap-distance-right:9.05pt;mso-wrap-distance-top:0pt;mso-wrap-distance-bottom:0pt;margin-top:4.65pt;mso-position-vertical-relative:text;margin-left:3.0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ОБЕННОСТИ В ОРГАНИЗАЦИИ КАПИТАЛЬНОГО РЕМО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62" w:right="24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62" w:right="243" w:firstLine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3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961" w:type="dxa"/>
              <w:jc w:val="left"/>
              <w:tblInd w:w="-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409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_Hlk191623967"/>
                  <w:bookmarkEnd w:id="0"/>
                  <w:r>
                    <w:rPr>
                      <w:b/>
                      <w:sz w:val="24"/>
                      <w:szCs w:val="24"/>
                    </w:rPr>
                    <w:t>Специальный сче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Общий котел»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нность по своевременному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ю капитального ремонта несут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бственники </w:t>
                  </w:r>
                  <w:r>
                    <w:rPr>
                      <w:sz w:val="22"/>
                      <w:szCs w:val="22"/>
                    </w:rPr>
                    <w:t>помещен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язанность по своевременному проведению капитального ремонта несет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егиональный оператор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ривлечение подрядных организаций для выполнения работ по капитальному ремонту —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по решению </w:t>
                  </w:r>
                  <w:r>
                    <w:rPr>
                      <w:sz w:val="22"/>
                      <w:szCs w:val="22"/>
                    </w:rPr>
                    <w:t>общего собрания собственников помещений. Собственники могут выбрать подрядную организацию и на конкурсной основ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дрядные организации привлекаютс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через аукцион </w:t>
                  </w:r>
                  <w:r>
                    <w:rPr>
                      <w:sz w:val="22"/>
                      <w:szCs w:val="22"/>
                    </w:rPr>
                    <w:t>или конкурс. В состав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курсной комиссии входит представитель собственников помещений в многоквартирном доме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рядная организация </w:t>
                  </w:r>
                  <w:r>
                    <w:rPr>
                      <w:sz w:val="22"/>
                      <w:szCs w:val="22"/>
                    </w:rPr>
                    <w:t>отвечает за качество, объемы и сроки выполнени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 по капитальному ремонту перед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сть за качество, объемы 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выполнения работ п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питальному ремонту несет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егиональный оператор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едусмотрена </w:t>
                  </w:r>
                  <w:r>
                    <w:rPr>
                      <w:sz w:val="22"/>
                      <w:szCs w:val="22"/>
                    </w:rPr>
                    <w:t>возможность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становления внесения платы в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капитального ремонта при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и определенной доли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 от стоимости работ (в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исимости от года постройки дом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 предусмотрена </w:t>
                  </w:r>
                  <w:r>
                    <w:rPr>
                      <w:sz w:val="22"/>
                      <w:szCs w:val="22"/>
                    </w:rPr>
                    <w:t>возможность приостановления внесения платы в фонд капитального ремонта</w:t>
                  </w:r>
                </w:p>
              </w:tc>
            </w:tr>
          </w:tbl>
          <w:p>
            <w:pPr>
              <w:pStyle w:val="Normal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2" w:right="243" w:firstLine="283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6830</wp:posOffset>
                      </wp:positionV>
                      <wp:extent cx="3016885" cy="405765"/>
                      <wp:effectExtent l="0" t="0" r="17145" b="1714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422910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ФОРМ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38.9pt;height:33.3pt;mso-wrap-distance-left:9.05pt;mso-wrap-distance-right:9.05pt;mso-wrap-distance-top:0pt;mso-wrap-distance-bottom:0pt;margin-top:2.9pt;mso-position-vertical-relative:text;margin-left:15.0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И ФОР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177" w:type="dxa"/>
              <w:jc w:val="left"/>
              <w:tblInd w:w="-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589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ециальный сче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Общий котел»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ые ежемесячные взносы на капитальный ремон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ые ежемесячные взносы на капитальный ремонт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обранные взносы принадлежат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бственникам </w:t>
                  </w:r>
                  <w:r>
                    <w:rPr>
                      <w:sz w:val="22"/>
                      <w:szCs w:val="22"/>
                    </w:rPr>
                    <w:t>помещений многоквартирного дома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бранные взносы переходят в собственность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егионального оператора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можно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начисление банковских процентов </w:t>
                  </w:r>
                  <w:r>
                    <w:rPr>
                      <w:sz w:val="22"/>
                      <w:szCs w:val="22"/>
                    </w:rPr>
                    <w:t>в соответствии с условиями, предлагаемыми банк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гиональный оператор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вправе размещать </w:t>
                  </w:r>
                  <w:r>
                    <w:rPr>
                      <w:sz w:val="22"/>
                      <w:szCs w:val="22"/>
                    </w:rPr>
                    <w:t>денежные средства на депозитах и получать банковские проценты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ткрытие и сопровождение специального счета производитс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банком</w:t>
                  </w:r>
                  <w:r>
                    <w:rPr>
                      <w:sz w:val="22"/>
                      <w:szCs w:val="22"/>
                    </w:rPr>
                    <w:t>, возможно, за дополнительную плат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счета осуществляется за счет собственных средст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егионального оператора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иема платежей, ведение специального счета, начисление платежей, начисление процентов за неуплаченные платежи,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зыскание задолженности осуществляютс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владельцем специального счета </w:t>
                  </w:r>
                  <w:r>
                    <w:rPr>
                      <w:sz w:val="22"/>
                      <w:szCs w:val="22"/>
                    </w:rPr>
                    <w:t>или третьим лицом за плату по договору с собственниками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иема платежей, ведение счета, начисление платежей,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е процентов з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уплаченные платеж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яютс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региональным оператором </w:t>
                  </w:r>
                  <w:r>
                    <w:rPr>
                      <w:sz w:val="22"/>
                      <w:szCs w:val="22"/>
                    </w:rPr>
                    <w:t>за счет собственных средств регионального оператор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stellar">
    <w:altName w:val="Cambria"/>
    <w:charset w:val="00"/>
    <w:family w:val="roman"/>
    <w:pitch w:val="variable"/>
  </w:font>
  <w:font w:name="TimesNewRomanPS-Bold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sz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Filonova.I</dc:creator>
  <dc:description/>
  <cp:keywords/>
  <dc:language>en-US</dc:language>
  <cp:lastModifiedBy>Фатова Диана Владимировна</cp:lastModifiedBy>
  <cp:lastPrinted>2022-09-18T16:40:00Z</cp:lastPrinted>
  <dcterms:modified xsi:type="dcterms:W3CDTF">2025-02-28T06:30:00Z</dcterms:modified>
  <cp:revision>65</cp:revision>
  <dc:subject/>
  <dc:title>Куда обратиться, если Вы столкнулись с попыткой вымогательства взятки</dc:title>
</cp:coreProperties>
</file>